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>
          <w:trHeight w:val="1845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</w:rPr>
              <w:t>Баш</w:t>
            </w:r>
            <w:r>
              <w:rPr>
                <w:rFonts w:cs="BashFont" w:ascii="BashFont" w:hAnsi="BashFont"/>
                <w:bCs/>
                <w:lang w:val="en-US"/>
              </w:rPr>
              <w:t>ko</w:t>
            </w:r>
            <w:r>
              <w:rPr>
                <w:rFonts w:cs="BashFont" w:ascii="BashFont" w:hAnsi="BashFont"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</w:rPr>
              <w:t>Республика</w:t>
            </w:r>
            <w:r>
              <w:rPr>
                <w:rFonts w:cs="BashFont" w:ascii="BashFont" w:hAnsi="BashFont"/>
                <w:bCs/>
                <w:lang w:val="en-US"/>
              </w:rPr>
              <w:t>h</w:t>
            </w:r>
            <w:r>
              <w:rPr>
                <w:rFonts w:cs="BashFont" w:ascii="BashFont" w:hAnsi="BashFont"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</w:rPr>
              <w:t xml:space="preserve">СИБАЙ </w:t>
            </w:r>
            <w:r>
              <w:rPr>
                <w:rFonts w:cs="BashFont" w:ascii="BashFont" w:hAnsi="BashFont"/>
                <w:bCs/>
                <w:lang w:val="en-US"/>
              </w:rPr>
              <w:t>K</w:t>
            </w:r>
            <w:r>
              <w:rPr>
                <w:rFonts w:cs="BashFont" w:ascii="BashFont" w:hAnsi="BashFont"/>
                <w:bCs/>
              </w:rPr>
              <w:t>АЛА</w:t>
            </w:r>
            <w:r>
              <w:rPr>
                <w:rFonts w:cs="BashFont" w:ascii="BashFont" w:hAnsi="BashFont"/>
                <w:bCs/>
                <w:lang w:val="en-US"/>
              </w:rPr>
              <w:t>h</w:t>
            </w:r>
            <w:r>
              <w:rPr>
                <w:rFonts w:cs="BashFont" w:ascii="BashFont" w:hAnsi="BashFont"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" w:ascii="BashFont" w:hAnsi="BashFont"/>
                <w:bCs/>
                <w:lang w:val="en-US"/>
              </w:rPr>
              <w:t>k</w:t>
            </w:r>
            <w:r>
              <w:rPr>
                <w:rFonts w:cs="BashFont" w:ascii="BashFont" w:hAnsi="BashFont"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" w:hAnsi="BashFont" w:cs="BashFont"/>
                <w:bCs/>
              </w:rPr>
            </w:pPr>
            <w:r>
              <w:rPr>
                <w:rFonts w:cs="BashFont" w:ascii="BashFont" w:hAnsi="BashFont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" w:ascii="BashFont" w:hAnsi="BashFont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" w:ascii="BashFont" w:hAnsi="BashFont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275) 3-34-55, 3-26-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b/>
                <w:b/>
                <w:sz w:val="18"/>
              </w:rPr>
            </w:pPr>
            <w:r>
              <w:rPr>
                <w:rFonts w:cs="B_School;Times New Roman" w:ascii="B_School;Times New Roman" w:hAnsi="B_School;Times New Roman"/>
                <w:b/>
                <w:sz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147955</wp:posOffset>
                  </wp:positionV>
                  <wp:extent cx="102870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403" t="-18961" r="-20403" b="-18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b/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  г.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275) 3-34-55, 3-26-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5720</wp:posOffset>
                </wp:positionV>
                <wp:extent cx="6172200" cy="0"/>
                <wp:effectExtent l="635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3.6pt" to="487.8pt,3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ложении о Координационном Сов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Сиб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Конституцией Российской Федерации, Конституцией  Республики Башкортостан, ст.ст. 27, 33 Федерального Закона «Об общих принципах организации местного самоуправления в Российской Федерации № 131 от 06.10.2003 г., ст.ст. 10, 16 Устава городского округа город Сибай Республики Башкортостан,  Положением «О порядке организации и осуществления территориального общественного самоуправления на территории городского округа г. Сибай РБ», утвержденного Решением Совета городского округа г. Сибай РБ № 123 от 14.07.2006 г., Совет городского округа город Сибай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твердить Положение о Координационном Совете территориального общественного самоуправления городского округа город Сибай Республики Башкортостан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комиссию Совета городского округа г. Сибай РБ по социально-гуманитарным вопросам, охране правопорядка (председатель – Ярмухаметов З.Г.) и секретаря Совета городского округа г. Сибай РБ Бакирова Р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городского округа</w:t>
      </w:r>
    </w:p>
    <w:p>
      <w:pPr>
        <w:pStyle w:val="Normal"/>
        <w:rPr/>
      </w:pPr>
      <w:r>
        <w:rPr>
          <w:sz w:val="28"/>
          <w:szCs w:val="28"/>
        </w:rPr>
        <w:t>город Сибай Республики Башкортостан</w:t>
        <w:tab/>
        <w:tab/>
      </w:r>
      <w:r>
        <w:rPr/>
        <w:tab/>
        <w:tab/>
      </w:r>
      <w:r>
        <w:rPr>
          <w:sz w:val="28"/>
          <w:szCs w:val="28"/>
        </w:rPr>
        <w:t>Н.А. Тажи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>г. Сибай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>«__01__» _____11_____ 2007 г.</w:t>
      </w:r>
    </w:p>
    <w:p>
      <w:pPr>
        <w:pStyle w:val="Normal"/>
        <w:rPr/>
      </w:pPr>
      <w:r>
        <w:rPr>
          <w:sz w:val="22"/>
          <w:szCs w:val="22"/>
        </w:rPr>
        <w:t xml:space="preserve"> №</w:t>
      </w:r>
      <w:r>
        <w:rPr>
          <w:sz w:val="22"/>
          <w:szCs w:val="22"/>
        </w:rPr>
        <w:t>_380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jc w:val="right"/>
        <w:rPr/>
      </w:pPr>
      <w:r>
        <w:rPr/>
        <w:t>Приложение № 1 к решению Совета городского округа город Сибай Республики Башкортостан</w:t>
      </w:r>
    </w:p>
    <w:p>
      <w:pPr>
        <w:pStyle w:val="Normal"/>
        <w:ind w:left="5220" w:hanging="0"/>
        <w:jc w:val="right"/>
        <w:rPr/>
      </w:pPr>
      <w:r>
        <w:rPr/>
        <w:t>От «__»_________2007 г.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иб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территориального общественного самоуправления городского округа город Сибай Республики Башкортостан (далее – КС ТОС) – одна из форм участия населения городского округа г. Сибай в осуществлении местного самоуправлен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 ТОС в своей деятельности руководствуется: Конституцией Российской Федерации, Конституцией Республики Башкортостан, Федеральным Законом «Об общих принципах организации местного самоуправления в Российской Федерации» № 131 от 06.10.2003 г., другими федеральными и республиканскими законами, подзаконными нормативно-правовыми актами, Положением «О порядке организации и осуществления территориального общественного самоуправления на территории городского округа г. Сибай РБ», утвержденного Решением Совета городского округа г. Сибай РБ № 123 от 14.07.2006 г., Уставом городского округа г. Сибай РБ, а также другими правовыми актами, принятыми на территории городского округа г. Сибай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создания КС ТОС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 ТОС создается с цель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действий всех форм организации территориального общественного самоуправления на территории городского округа город Сибай РБ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и и развития общественной инициативы населения, формирования у населения чувства общности, активности и ответствен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ирования создания нормативно-правовой базы для формирования эффективной системы общественного самоуправ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я организационной, информационной, консультативной, методической помощи территориальным общественным самоуправлениям, действующим на территории городского округа г. Сибай РБ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основа деятельности КС ТОС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КС ТОС создается путем делегирования своих представителей территориальными общественными самоуправлениями, действующими на территории городского округа г. Сибай РБ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 каждого территориального общественного самоуправления городского округа г. Сибай в КС ТОС направляется по одному представителю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ставителей выступают председатели территориальных общественных самоуправлений городского округа либо их заместител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организационно-правовой формой деятельности КС ТОС является заседание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своего состава КС ТОС избирает председателя и двух заместителей простым большинством голосов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считается правомочным при участии не менее половины членов КС ТОС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КС ТОС проводятся по мере необходимости, но не реже одного раза в кварта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простым большинством голосов. В случае равенства голосов, голос председателя КС ТОС является решающи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КС ТОС оформляются протоколом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у КС ТОС организует председатель, а вслучае его отсутствия один из заместителе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сложение председателем КС ТОС и его заместителями своих полномочий удовлетворяется решением КС ТОС. Удовлетворение заявлений о сложении полномочий членов КС ТОС осуществляется общественным органом их делегировавш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КС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 ТОС обладает следующими правам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г. Сибай РБ осуществление правотворческой инициативы в органах местного самоуправления по вопросам местного зна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учение информации по существу поставленных населением вопросов от должностных лиц органов местного самоуправления, руководителей муниципальных учреждений и предпри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работы общественной приемной территориального общественного само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ие конференций и семинаров по вопросам, относящимс к компетенции территориального общественного само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ициация и проведение конкурсов, стимулирующих активность населения по решению собственных пробл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готовка и выпуск тематических статей по вопросам общественного самоуправления на страницах городских, республиканских и федеральных печатных изданий, а также выпуск в установленном порядке собственного информационного бюллете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бочих групп территориального общественного самоуправления для решения подведомственных вопрос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о взаимодействию органов территориального общественного самоуправления с должностными лицами органов муниципальной и государственной в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целевых программ, способствующих развитию территориального общественного самоуправления и внесение этих программ на рассмотрение органов местного самоуправл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или направление ходатайств в органы местного самоуправления о поощрении активистов территориального общественного самоуправл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казание помощи в проведении сходов, собраний, конференций граждан, опросов населения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 ТОС обладает всеми иными правами и несет обязанности, установленные законами, подзаконными и другими нормативными правовыми акта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 ТОС по инициативе граждан может быть реорганизован в ассоциацию – объединение органов территориального общественного самоуправления с целью наиболее эффективной реализации своих полномочий с приобретением статуса юридического лица – некоммерческ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ликвидации КС 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С ТОС может быть ликвидирован в следующих случая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шению КС ТОС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образованием в ассоциацию органов территориального общественного самоуправления с приобретением статуса юридического лица – некоммерческой организ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шению судебных орган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прямо предусмотренных законо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тальном, что не урегулировано настоящим Положением КС ТОС руководствуется действующим законодательством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hFont"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1605"/>
        </w:tabs>
        <w:ind w:left="1605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26:00Z</dcterms:created>
  <dc:creator>User</dc:creator>
  <dc:description/>
  <cp:keywords/>
  <dc:language>en-US</dc:language>
  <cp:lastModifiedBy>Admin</cp:lastModifiedBy>
  <dcterms:modified xsi:type="dcterms:W3CDTF">2009-09-23T03:26:00Z</dcterms:modified>
  <cp:revision>2</cp:revision>
  <dc:subject/>
  <dc:title>Башkoртостан</dc:title>
</cp:coreProperties>
</file>